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 CHÍNH PH</w:t>
            </w:r>
            <w:r>
              <w:rPr>
                <w:rFonts w:eastAsia="Times New Roman" w:cs="Arial" w:ascii="Arial" w:hAnsi="Arial"/>
                <w:b/>
                <w:bCs/>
                <w:sz w:val="24"/>
                <w:szCs w:val="24"/>
              </w:rPr>
              <w:t>Ủ</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899/QĐ-TTg</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Hà Nội, ngày </w:t>
            </w:r>
            <w:r>
              <w:rPr>
                <w:rFonts w:eastAsia="Times New Roman" w:cs="Times New Roman" w:ascii="Times New Roman" w:hAnsi="Times New Roman"/>
                <w:i/>
                <w:iCs/>
                <w:sz w:val="24"/>
                <w:szCs w:val="24"/>
              </w:rPr>
              <w:t>10</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06</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2013</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Ê DUYỆT ĐỀ ÁN TÁI CƠ CẤU NGÀNH NÔNG NGHIỆP THEO HƯỚNG NÂNG CAO GIÁ TRỊ GIA TĂNG VÀ PHÁT TRIỂN BỀN VỮ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ƯỚNG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Hội nghị lần thứ 7 Ban chấp hành Trung ương Đảng khoá X, số 26 NQ/TW ngày 05 tháng 8 năm 2008 “</w:t>
      </w:r>
      <w:r>
        <w:rPr>
          <w:rFonts w:eastAsia="Times New Roman" w:cs="Times New Roman" w:ascii="Times New Roman" w:hAnsi="Times New Roman"/>
          <w:i/>
          <w:iCs/>
          <w:sz w:val="24"/>
          <w:szCs w:val="24"/>
        </w:rPr>
        <w:t>V</w:t>
      </w:r>
      <w:r>
        <w:rPr>
          <w:rFonts w:eastAsia="Times New Roman" w:cs="Times New Roman" w:ascii="Times New Roman" w:hAnsi="Times New Roman"/>
          <w:i/>
          <w:iCs/>
          <w:sz w:val="24"/>
          <w:szCs w:val="24"/>
          <w:lang w:val="vi-VN"/>
        </w:rPr>
        <w:t>ề nông nghiệp, nông dân, nông thô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số 24/2010/NQ-CP ngày 24 tháng 10 năm 2008 của Chính phủ ban hành Chương trình hành động thực hiện Nghị quyết số 26 NQ/TW ngày 05 tháng 8 năm 20</w:t>
      </w:r>
      <w:r>
        <w:rPr>
          <w:rFonts w:eastAsia="Times New Roman" w:cs="Times New Roman" w:ascii="Times New Roman" w:hAnsi="Times New Roman"/>
          <w:i/>
          <w:iCs/>
          <w:sz w:val="24"/>
          <w:szCs w:val="24"/>
        </w:rPr>
        <w:t>0</w:t>
      </w:r>
      <w:r>
        <w:rPr>
          <w:rFonts w:eastAsia="Times New Roman" w:cs="Times New Roman" w:ascii="Times New Roman" w:hAnsi="Times New Roman"/>
          <w:i/>
          <w:iCs/>
          <w:sz w:val="24"/>
          <w:szCs w:val="24"/>
          <w:lang w:val="vi-VN"/>
        </w:rPr>
        <w:t>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số 06/NQ-CP ngày 7 tháng 3 năm 2012 của Chính phủ ban hành Chương trình hành động của Chính phủ nhiệm kỳ 2011 - 2016;</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số 10/NQ-CP ngày 24 tháng 4 năm 2012 của Chính phủ ban hành Chương trình hành động tri</w:t>
      </w:r>
      <w:r>
        <w:rPr>
          <w:rFonts w:eastAsia="Times New Roman" w:cs="Times New Roman" w:ascii="Times New Roman" w:hAnsi="Times New Roman"/>
          <w:i/>
          <w:iCs/>
          <w:sz w:val="24"/>
          <w:szCs w:val="24"/>
        </w:rPr>
        <w:t>ể</w:t>
      </w:r>
      <w:r>
        <w:rPr>
          <w:rFonts w:eastAsia="Times New Roman" w:cs="Times New Roman" w:ascii="Times New Roman" w:hAnsi="Times New Roman"/>
          <w:i/>
          <w:iCs/>
          <w:sz w:val="24"/>
          <w:szCs w:val="24"/>
          <w:lang w:val="vi-VN"/>
        </w:rPr>
        <w:t>n khai thực hiện Chi</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n lược phát tri</w:t>
      </w:r>
      <w:r>
        <w:rPr>
          <w:rFonts w:eastAsia="Times New Roman" w:cs="Times New Roman" w:ascii="Times New Roman" w:hAnsi="Times New Roman"/>
          <w:i/>
          <w:iCs/>
          <w:sz w:val="24"/>
          <w:szCs w:val="24"/>
        </w:rPr>
        <w:t>ể</w:t>
      </w:r>
      <w:r>
        <w:rPr>
          <w:rFonts w:eastAsia="Times New Roman" w:cs="Times New Roman" w:ascii="Times New Roman" w:hAnsi="Times New Roman"/>
          <w:i/>
          <w:iCs/>
          <w:sz w:val="24"/>
          <w:szCs w:val="24"/>
          <w:lang w:val="vi-VN"/>
        </w:rPr>
        <w:t>n kinh tế - xã hội 2011-2020 và phương hướng, nhiệm vụ phát triển đất nước 5 năm 2011-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Xét đề nghị của Bộ trưởng Bộ Nông nghiệp và Phát triển nông thôn,</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xml:space="preserve"> Phê duyệt Đề án “Tái cơ cấu ngành nông nghiệp theo hướng nâng cao giá trị gia tăng và phát triển bền vững” (sau đây gọi tắt là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với các nội dung chủ yếu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ỤC TIÊU, QUAN ĐIỂM</w:t>
      </w:r>
    </w:p>
    <w:p>
      <w:pPr>
        <w:pStyle w:val="Normal"/>
        <w:spacing w:lineRule="auto" w:line="240" w:before="120" w:after="280"/>
        <w:rPr>
          <w:rFonts w:ascii="Times New Roman" w:hAnsi="Times New Roman" w:eastAsia="Times New Roman" w:cs="Times New Roman"/>
          <w:sz w:val="24"/>
          <w:szCs w:val="24"/>
        </w:rPr>
      </w:pPr>
      <w:bookmarkStart w:id="0" w:name="diem_hd11"/>
      <w:r>
        <w:rPr>
          <w:rFonts w:eastAsia="Times New Roman" w:cs="Times New Roman" w:ascii="Times New Roman" w:hAnsi="Times New Roman"/>
          <w:sz w:val="24"/>
          <w:szCs w:val="24"/>
        </w:rPr>
        <w:t>1. Mục tiêu</w:t>
      </w:r>
      <w:bookmarkEnd w:id="0"/>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Duy trì tăng trưởng, nâng cao hiệu quả và khả năng cạnh tranh thông qua tăng năng suất, chất lượng và giá trị gia tăng; đáp ứng tốt hơn nhu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thị hiếu của người tiêu dùng trong nước và đẩy mạnh xuất khẩu. Phấn đấu đạt tốc độ tăng trưởng GDP toàn ngành bình quân từ 2,6% - 3,0%/năm trong giai đoạn 2011 - 2015, từ 3,5 - 4,0%/năm trong giai đoạn 2016 - 2020;</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âng cao thu nhập và cải thiện mức sống cho cư dân nông thôn, đảm bảo an ninh lương thực (bao gồm cả an ninh dinh dưỡng) cả trước mắt và lâu đài, góp phần giảm tỷ lệ đói nghèo. Đến năm 2020, thu nhập hộ gia đình nông thôn tăng lên 2,5 lần so với năm 2008; số xã đạt tiêu chí nông thôn mới là 20% vào năm 2015 và 50% vào năm 2020;</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ăng cường quản lý tài nguyên thiên nhiên, giảm phát thải khí nhà kính và các tác động tiêu cực khác đối với môi trường, khai thác tốt các lợi ích về môi trường, nâng cao năng lực quản lý rủi ro, chủ động phòng chống thiên tai, nâng tỷ lệ che phủ rừng toàn quốc lên 42 - 43% năm 2015 và 45% vào năm 2020, góp phần thực hiện Chiến lược tăng trưởng xanh của quốc gia.</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Quan điểm tái cơ cấu</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ái cơ cấu ngành nông nghiệp là một hợp phần của tái cơ cấu tổng thể nền kinh tế quốc dân, phù hợp với chiến lược và kế hoạch phát triển kinh tế - xã hội của cả nước; gắn với phát triển kinh tế, xã hội và bảo vệ môi trường để bảo đảm phát triển bền vững; phát triển bền vững vừa là một quá trình, vừa là mục tiêu của ngà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ực hiện tái cơ cấu nông nghiệp vừa phải theo cơ chế thị trường, vừa phải đảm bảo các mục tiêu cơ bản về phúc lợi cho nông dân và người tiêu dùng; chuyển mạnh từ phát triển theo chiều rộng lấy số lượng làm mục tiêu phấn đấu sang nâng cao chất lượng, hiệu quả thể hiện bằng giá trị, lợi nhuận; đồng thời, chú trọng đáp ứng các yêu cầu về xã hộ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Nhà nước giữ vai trò hỗ trợ, tạo môi trường thuận lợi cho hoạt động của các thành phần kinh tế; tập trung hỗ trợ nghiên cứu, phát triển và chuyển giao khoa học, công nghệ, phát triển thị trường, cơ sở hạ tầng phục vụ sản xuất và đời sống, cung cấp thông tin, dịch vụ;</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ăng cường sự tham gia của tất cả các thành phần kinh tế, xã hội từ trung ương đến địa phương trong quá trình tái cơ cấu ngành; đẩy mạnh phát triển đối tác công tư (PPP) và cơ chế đồng quản lý, phát huy vai trò của các tổ chức cộng đồng. Nông dân và doanh nghiệp trực tiếp đầu tư đổi mới quy trình sản xuất, công nghệ và thiết bị để nâng cao hiệu quả sản xuất kinh doanh và sử dụng tài nguyên hiệu quả hơ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ái cơ cấu là một quá trình phức tạp, khó khăn và lâu dài cần được thường xuyên đánh giá, tổng kết, rút kinh nghiệm để điều chỉnh phù hợp với thực tế trên cơ sở xây dựng một hệ thống giám sát, đánh giá và tham vấn thông tin phản hồi từ các bên liên qua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ĐỊNH HƯỚNG VÀ NỘI DU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ịnh hướng chu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ề kinh tế</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ập trung khai thác và tận dụng tốt lợi thế của nền nông nghiệp nhiệt đới; xây dựng và phát triển các vùng chuyên canh quy mô lớn theo hình thức trang trại, gia trại, khu nông nghiệp công nghệ cao, đạt các tiêu chuẩn quốc tế phổ biến về an toàn vệ sinh thực phẩm, kết nối sản xuất nông nghiệp với công nghiệp chế biến, bảo quản và tiêu thụ sản phẩm, với chuỗi giá trị toàn cầu đối với các sản phẩm có lợi thế và khả năng cạnh tranh trên thị trường thế giới: Cà phê, cao su, lúa gạo, cá da trơn, tôm, hạt tiêu, hạt điều, các loại hải sản khác, các loại rau, quả nhiệt đới, đồ gỗ.... Đồng thời, duy trì quy mô và phương thức sản xuất đa dạng, phù hợp với điều kiện thực tế của từng vùng đối với các sản phẩm, nhóm sản phẩm có nhu cầu nội địa lớn nhưng khả năng cạnh tranh trung bình như các sản phẩm chăn nuôi, đường mía...</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oàn thiện thể chế cho phát triển nông nghiệp theo định hướng thị trường; đổi mới và phát triển hệ thống quản lý và hệ thống tổ chức sản xuất, kinh doa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Về xã hộ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thu nhập cho người sản xuất nông nghiệp trên cơ sở tạo điều kiện cho tất cả các thành phần kinh tế, đặc biệt là nhóm người nghèo và cận nghèo ở nông thôn, người dân ở vùng sâu, vùng xa, không thuận lợi về điều kiện đất đai, sinh thái, nhóm dân tộc thiểu số và phụ nữ tham gia vào quá trình tăng trưởng nông nghiệp thông qua hỗ trợ giảm nghèo, hỗ trợ duy trì sản xuất và thu nhập, tăng khả năng tiếp cận thị trường lao động phi nông nghiệp, đa dạng hóa sinh kế cho cư dân nông thôn, giải quyết tốt vấn đề an ninh lương thực và an ninh dinh dưỡ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át triển nông nghiệp hướng tới thực hiện các mục tiêu ưu tiên về phúc lợi cho nông dân và người tiêu dù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ề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ảm thiểu tác động bất lợi về môi trường do việc khai thác các nguồn lực cho sản xuất nông lâm thủy sản; tăng hiệu quả quản lý và sử dụng các nguồn tài nguyên (đất, nước, nguồn lợi biển, rừng); xem xét kỹ tác động qua lại và tranh chấp tiềm năng giữa các lựa chọn trong khai thác tài nguyên; tăng cường áp dụng các biện pháp giảm phát thải khí gây hiệu ứng nhà kính; quản lý và sử dụng hiệu quả, an toàn các loại hóa chất, thuốc trừ sâu, chất thải từ chăn nuôi, trồng trọt, công nghiệp chế biến và làng nghề; bảo tồn đa dạng sinh họ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uyến khích áp dụng các tiêu chuẩn môi trường kèm cơ chế giám sát chặt chẽ để thúc đẩy phát triển chuỗi cung ứng nông nghiệp xa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ái cơ cấu trong các lĩnh vực cụ thể</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ục tiêu phát triển bền vững cần phải được áp dụng xuyên suốt trong tái cơ cấu từng lĩnh vực trên cả ba khía cạnh “kinh tế”, “xã hội” và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ồng trọt</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ái cơ cấu trồng trọt theo hướng phát triển sản xuất quy mô lớn, tập trung gắn với bảo quản, chế biến và tiêu thụ theo chuỗi giá trị trên cơ sở phát huy lợi thế sản phẩm và lợi thế vùng, miền. Đẩy mạnh áp dụng khoa học công nghệ, đặc biệt là công nghệ cao nhằm tăng năng suất, chất lượng, giảm giá thành và thích ứng với biến đổi khí hậu. Tập trung đầu tư phát triển công nghiệp chế biến, đặc biệt là chế biến sâu và bảo quản sau thu hoạch theo hướng hiện đại, nhằm giảm tổn thất sau thu hoạch và nâng cao giá trị gia tăng của sản phẩm.</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Duy trì và sử dụng linh hoạt 3,8 triệu ha diện tích đất trồng lúa để bảo đảm an ninh lương thực và nâng cao hiệu quả sử dụng đất, sản lượng lúa đạt trên 45 triệu tấn vào năm 2020; tập trung cải tạo giống lúa để nâng cao năng suất, chất lượng gạo; tiếp tục mở rộng diện tích gieo trồng ngô để đạt sản lượng trên 8,5 triệu tấn nhằm cung cấp nguyên liệu cho sản xuất thức ăn chăn nuôi công nghiệp, giảm nhập khẩu.</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Ổn định diện tích trồng cà phê khoảng 500 ngàn ha, tập trung ở các vùng Tây Nguyên, Đông Nam Bộ, Duyên hải miền Trung và Tây Bắc; xây dựng và triển khai chương trình trồng tái canh 150 ngàn ha cây cà phê già cỗi, năng suất và chất lượng thấp; phát triển diện tích trồng cao su lên 800 ngàn ha, tập trung ở các vùng Đông Nam Bộ, Tây Nguyên; ổn định diện tích điều khoảng 400 ngàn ha ở các vùng chính là Đông Nam Bộ, Tây Nguyên và Duyên hải Nam Trung Bộ; diện tích trồng tiêu ở mức 50 ngàn ha ở các vùng Đông Nam Bộ, Tây Nguyên; phát triển diện tích chè lên khoảng 140 ngàn ha chủ yếu ở Trung du miền núi phía Bắc, Lâm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ập trung sản xuất rau, hoa, quả công nghệ cao, quy mô lớn ở những địa phương có lợi thế; đồng thời khuyến khích phát triển vườn nhà.</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ơ cấu lại hệ thống tổ chức sản xuất, thu mua, chế biến, tiêu thụ sản phẩm; khuyến khích doanh nghiệp liên kết, ký kết hợp đồng sản xuất, tiêu thụ nông sản với nông dân; phát triển các nhóm nông dân hợp tác tự nguyện, liên kết sản xuất theo chuỗi giá trị.</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ỗ trợ tập huấn, khuyến nông và các dịch vụ tư vấn nhằm nâng cao kỹ thuật trồng, chăm sóc và thu hoạch cho nông dân; mở rộng hỗ trợ bảo hiểm nông nghiệp; tăng thu nhập cho nông dân thông qua việc chia sẻ bình đẳng lợi nhuận giữa nông dân, cơ sở chế biến và doanh nghiệp tiêu thụ xuất khẩu.</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Áp dụng các biện pháp thâm canh bền vững, thực hiện tốt các quy định về môi trường trong sử dụng phân bón, hóa chất và xử lý chất thải nông nghiệp; áp dụng công nghệ tưới tiết kiệm nướ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ăn nuô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ừng bước chuyển chăn nuôi nhỏ lẻ, phân tán sang phát triển chăn nuôi tập trung, trang trại, gia trại; chuyển dần chăn nuôi từ vùng mật độ dân số cao (đồng bằng) đến nơi có mật độ dân số thấp (trung du, miền núi), hình thành các vùng chăn nuôi xa thành phố, khu dân cư; chuyển dịch cơ cấu theo hướng tăng tỷ trọng gia cầm trong đàn vật nuôi; khuyến khích áp dụng công nghệ cao, tổ chức sản xuất khép kín hoặc liên kết giữa các khâu trong chuỗi giá trị từ sản xuất giống, thức ăn, đến chế biến để nâng cao năng suất, cắt giảm chi phí, tăng hiệu quả và giá trị gia tă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ỗ trợ chăn nuôi nông hộ theo hình thức công nghiệp, áp dụng kỹ thuật và công nghệ phù hợp để vừa tạo cơ hội sinh kế cho hộ nông dân vừa hạn chế dịch bệnh, giảm thiểu ô nhiễm môi trường vừa bảo đảm an toàn vệ sinh thực phẩm và tăng khả năng cạnh tranh của ngành chăn nuôi.</w:t>
      </w:r>
    </w:p>
    <w:p>
      <w:pPr>
        <w:pStyle w:val="Normal"/>
        <w:spacing w:lineRule="auto" w:line="240" w:before="120" w:after="280"/>
        <w:rPr/>
      </w:pPr>
      <w:r>
        <w:rPr>
          <w:rFonts w:eastAsia="Times New Roman" w:cs="Times New Roman" w:ascii="Times New Roman" w:hAnsi="Times New Roman"/>
          <w:sz w:val="24"/>
          <w:szCs w:val="24"/>
          <w:lang w:val="vi-VN"/>
        </w:rPr>
        <w:t>- Giám sát và kiểm soát dịch bệnh hiệu quả; tăng cường dịch vụ thú y; quy định chặt chẽ việc quản lý và sử dụng thuốc thú y; áp dụng tiêu chuẩn an toàn thực phẩm theo chuỗi giá trị, phát triển công nghiệp chế biến đa dạng sản phẩm; cải thiện hiệu quả sử dụng thức ă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Áp dụng hệ thống quản lý kiểm soát nguy cơ ô nhiễm đất và nước từ chất thải chăn nuôi và phát triển nguồn năng lượng tái tạo từ các phụ phẩm của ngành chăn nuôi; quản lý vùng nuôi an toàn về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ủy sả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ập trung sản xuất thâm canh các đối tượng nuôi chủ lực (tôm sú, tôm thẻ chân trắng, cá tra, rô phi, nhuyễn thể); tiếp tục đa dạng hóa đối tượng và phương pháp nuôi để khai thác cơ hội thị trường; khuyến khích nuôi công nghiệp, áp dụng công nghệ cao, quy trình thực hành nuôi tốt (GAP) phù hợp quy chuẩn quốc tế; ưu tiên đầu tư phát triển cơ sở hạ tầng vùng nuôi thâm canh ở Đồng bằng sông Cửu Long, các khu vực ven biển Trung Bộ.</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ảm dần, tiến tới ổn định sản lượng khai thác thủy sản gần bờ; quản lý khai thác theo kích cỡ; khuyến khích phát triển mô hình đồng quản lý nguồn lợi ven bờ nhằm nâng cao khả năng tự phục hồi và tính bền vững của nguồn lợi thủy sản; chuyển khai thác bằng tàu công suất nhỏ hoạt động gần bờ sang khai thác bằng tàu công suất lớn hoạt động xa bờ, viễn dương; chuyển đối tượng, mùa vụ, ngư trường khai thác theo hướng khai thác các đối tượng có giá trị kinh tế cao, thị trường tiêu thụ tốt; phát triển lực lượng kiểm ngư trên biể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ầu tư thiết bị, công nghệ hiện đại trong chế biến nâng cao giá trị sản phẩm; cơ cấu lại sản phẩm chế biến đông lạnh theo hướng giảm tỷ trọng các sản phẩm sơ chế, tăng tỷ trọng các sản phẩm ăn liền, giá trị gia tăng cao; mở rộng áp dụng hệ thống quản lý vệ sinh an toàn thực phẩm (theo ISO, HACCP, GMP, SSOP); nghiên cứu và đầu tư ứng dụng công nghệ bảo quản trong và sau thu hoạch để giảm tỉ lệ thất thoát và xuất khẩu thủy sản sống có giá trị cao.</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ó cơ chế hỗ trợ người nghèo tham gia chuỗi giá trị và chương trình bảo hiểm nông nghiệp; khuyến khích áp dụng các tiêu chuẩn kiểm soát xã hội vào nuôi trồng và chế biến thủy sản; phát triển nuôi trồng thủy sản nước ngọt vùng cao góp phần xóa đói giảm nghèo và tạo sinh kế bền vữ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iết lập khu bảo tồn biển và bảo tồn nội địa; cải thiện hệ thống dữ liệu thủy sản, phân tích nguồn, trữ lượng thủy sản và giám sát mức độ đánh bắt; tăng cường các biện pháp quản lý hành chính đối với các hoạt động khai thác và nuôi trồng gây tác động xấu đến môi trường; tăng cường bảo vệ nguồn lợi và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Lâm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át triển lâm nghiệp nhằm tăng giá trị kinh tế ngành và tăng năng lực, hiệu lực bảo vệ môi trường, đa dạng sinh học, ứng phó hiệu quả với biến đổi khí hậu, góp phần xóa đói giảm nghèo, nâng cao sinh kế cho người dân miền núi, đặc biệt là các nhóm dân tộc ít người, là hướng đi bền vững của ngành lâm nghiệp trong thời gian tới. Phấn đấu năm 2020 đạt cơ cấu kinh tế ngành là: 25% giá trị dịch vụ môi trường rừng, 25% giá trị sản xuất lâm sinh và 50% giá trị công nghiệp chế biến đồ gỗ và lâm sản khá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ập trung phát triển và tăng tỷ lệ rừng kinh tế trong tổng diện tích rừng của cả nước, phát triển trồng rừng sản xuất thành một ngành kinh tế có vị thế quan trọng đem lại việc làm, nâng cao thu nhập cho người dân làm nghề rừng; cải thiện sinh kế cho cộng đồng các dân tộc thiểu số và những đối tượng khác được hưởng lợi thông qua phí dịch vụ môi trường rừng; tiếp tục thực hiện giao đất lâm nghiệp, giao rừng cho người dân. Nâng cao hiệu quả kinh tế rừng trồng theo hướng phát triển lâm nghiệp đa chức năng, chuyển đổi cơ cấu sản phẩm từ khai thác gỗ non xuất khẩu dăm gỗ sang khai thác gỗ lớn nhằm tạo vùng nguyên liệu tập trung, cung cấp gỗ cho công nghiệp chế biến đồ gỗ xuất khẩu, giảm dần nhập khẩu gỗ nguyên liệu.</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ản lý, sử dụng bền vững diện tích rừng tự nhiên, thay thế các diện tích kém hiệu quả bằng rừng trồng có năng suất cao, đáp ứng tiêu chí bền vững; điều chỉnh cơ cấu giống cây lâm nghiệp trồng trong rừng phòng hộ theo hướng tăng cây đa tác dụng, đa mục tiêu tạo điều kiện tăng thu nhập cho người làm nghề rừ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át triển và tăng cường quản lý hệ sinh thái đặc dụng, bảo vệ quỹ gen, bảo đảm đa dạng sinh học và các mô hình bền vững cho bảo tồn đa dạng sinh học và cung cấp các dịch vụ môi trường (quỹ bảo tồn, các mô hình đền bù sinh thái, tài chính carbon); khuyến khích phát triển mô hình kết hợp chăn nuôi, trồng cây ăn quả và lâm sản ngoài gỗ với trồng rừng và khai thác rừng bền vững để tăng thu nhập; mở rộng áp dụng chứng nhận tiêu chuẩn quốc tế trong quản lý rừ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Sản xuất muố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ở rộng diện tích sản xuất muối công nghiệp hiện đại, quy mô lớn; phát triển hệ thống thủy lợi phục vụ sản xuất muối; áp dụng cơ giới hóa, tự động hóa trong chế biến, nâng cao năng suất và chất lượng muối. Đến năm 2020, sản lượng muối cả nước đạt khoảng 1,35 triệu tấn, trong đó muối công nghiệp chiếm 70%, muối thủ công chiếm 30%.</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Phát triển công nghiệp chế biến và ngành nghề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Ưu tiên đầu tư phát triển công nghiệp chế biến tinh, chế biến sâu, đổi mới công nghệ, thiết bị kết hợp với các biện pháp về tổ chức sản xuất, tiêu thụ hàng hóa nhằm nâng cao giá trị gia tăng nông, lâm, thủy sản; phấn đấu mỗi ngành hàng có mức tăng ít nhất 20% giá trị gia tăng trong vòng 10 năm.</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 hoạch phát triển làng nghề với quy mô, cơ cấu sản phẩm, trình độ công nghệ hợp lý đủ sức cạnh tranh, thích hợp với điều kiện của từng vùng, từng địa phương; gắn hoạt động kinh tế của các làng nghề với hoạt động dịch vụ du lịch và bảo tồn phát triển văn hóa truyền thống. Đẩy mạnh công tác chuyển giao công nghệ, ứng dụng tiến bộ khoa học kỹ thuật trong sản xuất ở các làng nghề; hiện đại hóa công nghệ xử lý chất thải, kiểm soát và giảm thiểu ô nhiễm môi trường làng nghề; yêu cầu các thành phần kinh tế đầu tư vào lĩnh vực chế biến nông lâm thủy sản và ngành nghề nông thôn phải đầu tư đồng bộ hệ thống xử lý nước thải, chất thải, khí thải, bảo vệ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ẩy mạnh thực hiện chương trình xây dựng nông thôn mớ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ùng với phát triển sản xuất, tiếp tục ưu tiên đầu tư phát triển hạ tầng nông thôn, kết nối các làng xã đến thị trấn, trung tâm tỉnh, thành phố. Phát triển các khu đô thị nhỏ, các cụm dân cư với cách thức tổ chức cuộc sống tương tự như dân cư thành thị.</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ỗ trợ, đầu tư tập trung và đồng bộ cơ sở vật chất, thiết bị dạy nghề, chương trình đào tạo, bồi dưỡng giáo viên và cán bộ quản lý dạy nghề... theo các nghề trọng điểm đã được quy hoạch đối với các trường cao đẳng nghề, trung cấp nghề; mở rộng các hình thức đào tạo nghề gắn với chuyển giao công nghệ mới, chuyển giao các kỹ thuật và quy trình sản xuất mới cho các hộ nông dân; nhân rộng các mô hình tốt trong đào tạo nghề cho lao động nông thôn, đào tạo nghề cho các làng nghề, các vùng sản xuất chuyên canh, tạo cơ hội việc làm cho lao động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âng cấp, phát triển cả về quy mô và chất lượng dịch vụ y tế tuyến cơ sở, nhất là cấp huyện; tuyên truyền, thuyết phục để khôi phục niềm tin của người dân vào chất lượng các dịch vụ y tế tuyến cơ sở bằng các kết quả thiết thự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ảo tồn, tôn tạo và phát huy các giá trị di sản văn hóa, chuyển đổi các làng nghề có điều kiện thành các điểm du lịch, kết nối các tuyến du lịch trong vùng và giữa các vùng lân cậ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ắc phục tình trạng ô nhiễm môi trường do hình thức sản xuất thủ công truyền thống, công nghệ thấp ở các làng nghề; xử lý có hiệu quả tình trạng ô nhiễm môi trường từ rác thải, chất thải do hoạt động trồng trọt, chăn nuôi ở khu vực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cường đảm bảo an ninh trật tự ở nông thôn.</w:t>
      </w:r>
    </w:p>
    <w:p>
      <w:pPr>
        <w:pStyle w:val="Normal"/>
        <w:spacing w:lineRule="auto" w:line="240" w:before="120" w:after="280"/>
        <w:rPr>
          <w:rFonts w:ascii="Times New Roman" w:hAnsi="Times New Roman" w:eastAsia="Times New Roman" w:cs="Times New Roman"/>
          <w:sz w:val="24"/>
          <w:szCs w:val="24"/>
          <w:lang w:val="vi-VN"/>
        </w:rPr>
      </w:pPr>
      <w:bookmarkStart w:id="1" w:name="muc_3"/>
      <w:r>
        <w:rPr>
          <w:rFonts w:eastAsia="Times New Roman" w:cs="Times New Roman" w:ascii="Times New Roman" w:hAnsi="Times New Roman"/>
          <w:b/>
          <w:bCs/>
          <w:sz w:val="24"/>
          <w:szCs w:val="24"/>
          <w:lang w:val="vi-VN"/>
        </w:rPr>
        <w:t>III. GIẢI PHÁP CHÍNH</w:t>
      </w:r>
      <w:bookmarkEnd w:id="1"/>
    </w:p>
    <w:p>
      <w:pPr>
        <w:pStyle w:val="Normal"/>
        <w:spacing w:lineRule="auto" w:line="240" w:before="120" w:after="280"/>
        <w:rPr>
          <w:rFonts w:ascii="Times New Roman" w:hAnsi="Times New Roman" w:eastAsia="Times New Roman" w:cs="Times New Roman"/>
          <w:sz w:val="24"/>
          <w:szCs w:val="24"/>
          <w:lang w:val="vi-VN"/>
        </w:rPr>
      </w:pPr>
      <w:bookmarkStart w:id="2" w:name="diem_hd13"/>
      <w:r>
        <w:rPr>
          <w:rFonts w:eastAsia="Times New Roman" w:cs="Times New Roman" w:ascii="Times New Roman" w:hAnsi="Times New Roman"/>
          <w:sz w:val="24"/>
          <w:szCs w:val="24"/>
          <w:lang w:val="vi-VN"/>
        </w:rPr>
        <w:t>1. Nâng cao chất lượng quy hoạch, rà soát, gắn chiến lược với xây dựng quy hoạch, kế hoạch, quản lý giám sát nâng cao hiệu lực quản lý nhà nước đối với quy hoạch</w:t>
      </w:r>
      <w:bookmarkEnd w:id="2"/>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Rà soát, điều chỉnh, bổ sung quy hoạch sản xuất nông nghiệp (trồng trọt, chăn nuôi) trên cơ sở phát huy lợi thế sản phẩm và lợi thế vùng miền; đảm bảo thực hiện hiệu quả chiến lược phát triển xanh và ứng phó hiệu quả với biến đổi khí hậu; loại bỏ các dự án treo, nâng cao hiệu quả sử dụng tài nguyê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Rà soát, đánh giá lại quy hoạch rừng, duy trì hợp lý diện tích rừng đầu nguồn, rừng đặc dụng, đổi mới cơ chế và tổ chức quản lý rừng theo hướng nâng cao quyền tự chủ cho các hộ gia đình và doanh nghiệp, chuyển đổi số diện tích rừng còn lại sang phát triển vùng rừng nguyên liệu tập trung, phát triển và khai thác rừng một cách có hiệu quả, bền vững, nâng cao thu nhập và đời sống của người lao động lâm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Rà soát, quy hoạch và quản lý vùng nuôi an toàn môi trường, an toàn thực phẩm; điều tra ngư trường, phân tích nguồn, trữ lượng hải sản và giám sát mức độ đánh bắt, bảo vệ nguồn lợi và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cường kiểm tra, giám sát thực hiện quy hoạch, nhất là sự kết hợp giữa quy hoạch vùng với quy hoạch ngành, lĩnh vực, quy hoạch tổng thể phát triển kinh tế - xã hội; thực hiện công khai, minh bạch đối với các loại quy hoạch.</w:t>
      </w:r>
    </w:p>
    <w:p>
      <w:pPr>
        <w:pStyle w:val="Normal"/>
        <w:spacing w:lineRule="auto" w:line="240" w:before="120" w:after="280"/>
        <w:rPr>
          <w:rFonts w:ascii="Times New Roman" w:hAnsi="Times New Roman" w:eastAsia="Times New Roman" w:cs="Times New Roman"/>
          <w:sz w:val="24"/>
          <w:szCs w:val="24"/>
          <w:lang w:val="vi-VN"/>
        </w:rPr>
      </w:pPr>
      <w:bookmarkStart w:id="3" w:name="diem_hd23"/>
      <w:r>
        <w:rPr>
          <w:rFonts w:eastAsia="Times New Roman" w:cs="Times New Roman" w:ascii="Times New Roman" w:hAnsi="Times New Roman"/>
          <w:sz w:val="24"/>
          <w:szCs w:val="24"/>
          <w:lang w:val="vi-VN"/>
        </w:rPr>
        <w:t>2. Khuyến khích, thu hút đầu tư tư nhân</w:t>
      </w:r>
      <w:bookmarkEnd w:id="3"/>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à nước hỗ trợ các thành phần kinh tế đầu tư vào nông nghiệp, nông thôn; chuyển dần việc cung cấp một số dịch vụ công sang cho tư nhân và các tổ chức xã hội thực hiện; tăng tỷ lệ vốn đầu tư từ các thành phần kinh tế ngoài nhà nước trong tổng vốn đầu tư vào nông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à nước chịu trách nhiệm quy hoạch sử dụng đất, cấp giấy chứng nhận quyền sử dụng đất; đàm phán và ký kết các hiệp định thương mại và hợp tác quốc tế, xây dựng các tiêu chuẩn cung cấp dịch vụ công; hỗ trợ cơ sở hạ tầng cơ bản; quản lý đập và công trình thủy lợi đầu mối và kênh chính; nghiên cứu khoa học nông nghiệp; quản lý thị trường đảm bảo cạnh tranh công bằng; cung cấp các dịch vụ kiểm dịch, bảo vệ quyền sở hữu trí tuệ; áp dụng các quy định, tiêu chuẩn quản lý quốc gia dựa trên căn cứ khoa học; đảm bảo cung cấp với giá cả ổn định các loại lương thực, thực phẩm thiết yếu để tạo điều kiện thuận lợi cho đầu tư tư nhâ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át triển các hình thức đầu tư có sự tham gia giữa nhà nước và tư nhân (đối tác công tư, hợp tác công tư,...) để huy động nguồn lực xã hội cho phát triển nông nghiệp, nông thôn và nâng cao hiệu quả sử dụng vốn đầu tư công.</w:t>
      </w:r>
    </w:p>
    <w:p>
      <w:pPr>
        <w:pStyle w:val="Normal"/>
        <w:spacing w:lineRule="auto" w:line="240" w:before="120" w:after="280"/>
        <w:rPr>
          <w:rFonts w:ascii="Times New Roman" w:hAnsi="Times New Roman" w:eastAsia="Times New Roman" w:cs="Times New Roman"/>
          <w:sz w:val="24"/>
          <w:szCs w:val="24"/>
          <w:lang w:val="vi-VN"/>
        </w:rPr>
      </w:pPr>
      <w:bookmarkStart w:id="4" w:name="diem_hd33"/>
      <w:r>
        <w:rPr>
          <w:rFonts w:eastAsia="Times New Roman" w:cs="Times New Roman" w:ascii="Times New Roman" w:hAnsi="Times New Roman"/>
          <w:sz w:val="24"/>
          <w:szCs w:val="24"/>
          <w:lang w:val="vi-VN"/>
        </w:rPr>
        <w:t>3. Nâng cao hiệu quả quản lý và sử dụng đầu tư công</w:t>
      </w:r>
      <w:bookmarkEnd w:id="4"/>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ăng hợp lý tỷ trọng vốn đầu tư của ngân sách nhà nước phục vụ phát triển nông nghiệp, nông thôn; nâng cao tính minh bạch và trách nhiệm giải trình trong công tác quản lý, sử dụng đầu tư công từ ngân sách nhà nước và các nguồn hợp tác phát triể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Rà soát, phân loại các dự án đầu tư, điều chỉnh phương thức và nguồn đầu tư để thu hút tối đa nguồn lực đầu tư xã hội vào lĩnh vực nông nghiệp. Nâng cao chất lượng quá trình lựa chọn dự án; chấm dứt tình trạng đầu tư phân tán, dàn trải. Ngân sách nhà nước tập trung đầu tư vào các lĩnh vực mà khả năng thu hồi vốn không cao hoặc không thể huy động đầu tư tư nhâ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ẩy mạnh phân cấp, giao quyền tự chủ, tự chịu trách nhiệm về quản lý chi tiêu công cho chính quyền địa phương và huy động các nguồn lực địa phương cho các dự án quy mô nhỏ được thực hiện tại địa phương. Bộ Nông nghiệp và Phát triển nông thôn chịu trách nhiệm quản lý các dự án quy mô lớn, các dự án cấp vùng, liên vùng, quốc gia và các dự án có yêu cầu kỹ thuật phức tạ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Ưu tiên đầu tư công trong nông nghiệp sẽ thay đổi như sau:</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ĩnh vực thủy sản: Tăng đầu tư cơ sở hạ tầng cho nuôi trồng thủy sản tập trung, phát triển giống thủy sản, hệ thống cảnh báo và giám sát môi trường, hệ thống quản lý dịch bệnh và thú y thủy sản; tiếp tục đầu tư các dự án cảng cá, khu neo đậu tránh trú bão; hỗ trợ thực hiện phương thức phối hợp quản lý nguồn lợi với nuôi trồng và đánh bắt thủy sản gần bờ; hỗ trợ đầu tư bảo quản, chế biến giảm tổn thất sau thu hoạch, an toàn thực phẩm và cải thiện đời sống ngư dân bãi ngang, hộ sản xuất nhỏ.</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ĩnh vực nông nghiệp: ưu tiên các chương trình, dự án phát triển giống cây, con năng suất, chất lượng cao và khả năng chống chịu với sâu bệnh, biến đổi khí hậu; đầu tư các dự án giám sát, phòng ngừa và kiểm soát sâu bệnh, dịch bệnh; hỗ trợ đầu tư bảo quản, chế biến, giảm tổn thất sau thu hoạch và bảo đảm vệ sinh an toàn thực phẩm.</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ĩnh vực lâm nghiệp: Ưu tiên đầu tư phát triển các giống cây lâm nghiệp phục vụ trồng rừng kinh tế; hợp tác chặt chẽ với các công ty giống tư nhân nhằm nhân rộng và phát triển hệ thống cung cấp giống; đầu tư nâng cao năng lực phòng cháy chữa cháy rừng; đầu tư phát triển mô hình quản lý lâm nghiệp cộng đồng và phát triển dịch vụ môi trường rừ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khoa học, công nghệ, đào tạo nguồn nhân lực và phát triển thị trường: Ưu tiên đầu tư cho các viện nghiên cứu, các cơ sở đào tạo nhân lực, hình thành các cụm nghiên cứu - đào tạo - sản xuất công nghệ cao theo vùng sinh thái; đầu tư cơ sở hạ tầng và nguồn nhân lực cho hệ thống thông tin thị trường và dự báo thường xuyên cung cấp thông tin về cung - cầu, giá cả thị trường trong nước và thế giới; hỗ trợ tiếp thị, quảng bá, phát triển thị trường và chuyển giao công nghệ.</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ĩnh vực thủy lợi: Đầu tư thủy lợi theo hướng đa chức năng để phục vụ nuôi trồng thủy sản, trồng trọt, chăn nuôi, cung cấp nước cho dân sinh và sản xuất công nghiệp; ưu tiên đầu tư phát triển thủy lợi phục vụ nuôi trồng thủy sản, tập trung vốn đầu tư cho công trình thủy lợi đầu mối, đầu tư hệ thống đê điều, các dự án an toàn hồ chứa; ưu tiên vốn nhiều hơn cho nâng cấp, duy tu, bảo dưỡng công trình sau đầu tư; xây dựng hồ, chứa nước ở khu vực bị ảnh hưởng bởi hạn hán, phát triển thủy lợi nhỏ kết hợp với thủy điện ở khu vực miền núi; hỗ trợ áp dụng các phương pháp tiết kiệm nước; nâng cao hiệu quả quản lý, khai thác các công trình thủy lợi.</w:t>
      </w:r>
    </w:p>
    <w:p>
      <w:pPr>
        <w:pStyle w:val="Normal"/>
        <w:spacing w:lineRule="auto" w:line="240" w:before="120" w:after="280"/>
        <w:rPr>
          <w:rFonts w:ascii="Times New Roman" w:hAnsi="Times New Roman" w:eastAsia="Times New Roman" w:cs="Times New Roman"/>
          <w:sz w:val="24"/>
          <w:szCs w:val="24"/>
          <w:lang w:val="vi-VN"/>
        </w:rPr>
      </w:pPr>
      <w:bookmarkStart w:id="5" w:name="diem_hd43"/>
      <w:r>
        <w:rPr>
          <w:rFonts w:eastAsia="Times New Roman" w:cs="Times New Roman" w:ascii="Times New Roman" w:hAnsi="Times New Roman"/>
          <w:sz w:val="24"/>
          <w:szCs w:val="24"/>
          <w:lang w:val="vi-VN"/>
        </w:rPr>
        <w:t>4. Cải cách thể chế</w:t>
      </w:r>
      <w:bookmarkEnd w:id="5"/>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iếp tục sắp xếp, đổi mới các doanh nghiệp nhà nước thuộc ngà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ếp tục đẩy mạnh sắp xếp, đổi mới các doanh nghiệp nhà nước thuộc ngành; chú trọng sắp xếp, đổi mới các nông trường, lâm trường quốc doanh, công ty lâm nghiệp nhằm nâng cao hiệu quả sử dụng tài nguyên rừng và đất; đổi mới và nâng cao hiệu quả, trách nhiệm của các công ty thủy nông; tiếp tục nghiên cứu hình thức tổ chức phù hợp hơn cho các doanh nghiệp nhà nước đã được chuyển đổi thời gian qua.</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Phát triển kinh tế hợp tá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ực thi các chính sách khuyến khích phát triển kinh tế hợp tác (hợp tác xã, tổ hợp tác) các nhóm kinh tế tự nguyện tham gia vào sản xuất, kinh doanh nông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ăng cường sự tham gia của Hội Nông dân, các hội, hiệp hội ngành hàng trong các chương trình phát triển nông nghiệp, nông thôn; chuyển giao một số chức năng dịch vụ công của nhà nước cho các hiệp hội (xúc tiến thương mại, khuyến nông, dự báo thị trường, tiêu chuẩn chất lượng, xử lý tranh chấp...); đẩy mạnh mối quan hệ liên kết giữa nhà nước, nhà nông, nhà khoa học, nhà doanh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âng cao năng lực tổ chức quản lý và hoạt động của hợp tác xã nông nghiệp trong việc cung cấp dịch vụ nông nghiệp đầu vào, chế biến nông sản và tiếp cận thị trường cho các thành viê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Phát triển đối tác công tư, hợp tác công tư (PPP/PP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ực hiện việc Nhà nước tham gia đầu tư cùng các doanh nghiệp trong: (1) xây dựng, quản lý và vận hành các công trình kết cấu hạ tầng nông nghiệp, nông thôn, (2) sản xuất nông nghiệp thông qua cung cấp các dịch vụ công (khuyến nông, nghiên cứu và chuyển giao khoa học, công nghệ, đào tạo nhân lực, thú y, bảo vệ thực vật,...), chủ yếu liên quan đến phát triển “chuỗi giá trị ngành hàng” theo hình thức Nhà nước hướng dẫn và hỗ trợ các phương pháp thực hành an toàn và quản lý môi trường tốt hơn, áp dụng công nghệ mới; các doanh nghiệp tư nhân tham gia cùng nhà nước tổ chức sản xuất, tiêu thụ sản phẩm nhằm nâng cao năng suất, chất lượng và giá trị gia tăng của sản phẩm.</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iếp tục đổi mới hệ thống nghiên cứu, chuyển giao khoa học công nghệ, đào tạo và dịch vụ cô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iếp tục đổi mới cơ chế hoạt động và tăng cường năng lực cho các đơn vị sự nghiệp công lậ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ẩy mạnh xã hội hóa một số loại hình dịch vụ sự nghiệp công lập theo hướng tự chủ, tự chịu trách nhiệm; huy động sự tham gia của tất cả các thành phần kinh tế, đặc biệt các doanh nghiệp ngoài nhà nước vào các hoạt động khoa học công nghệ, đào tạo và các dịch vụ nông nghiệp khác; phân cấp mạnh mẽ hoạt động khuyến nông cho các tổ chức nông dân và doanh nghiệp; tăng kinh phí đầu tư cho khoa học công nghệ, đào tạo nguồn nhân lực và khuyến nô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âng cao vai trò của các tổ chức nông dân và doanh nghiệp trong việc xác định nội dung ưu tiên nghiên cứu; hoàn thiện hệ thống giám sát và đánh giá hiệu quả hoạt động nghiên cứu, chuyển giao khoa học công nghệ và đào tạo nguồn nhân lực trong nông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ình thành các trung tâm khoa học với số lượng lớn các cơ quan nghiên cứu, cán bộ khoa học tại các vùng trọng điểm về sản xuất nông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ỗ trợ nông dân kết nối, tiếp cận với dịch vụ nghiên cứu, chuyển giao và áp dụng tiến bộ kỹ thuật; mở rộng các hình thức đào tạo nghề gắn với chuyển giao tiến bộ kỹ thuật và công nghệ mới; nhân rộng các mô hình tốt trong đào tạo nghề cho lao động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ải cách hành chí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ẩy mạnh cải cách hành chính với nội dung trọng tâm là: Sắp xếp, tổ chức lại bộ máy quản lý nhà nước ở Bộ và các địa phương đảm bảo sự chỉ đạo nhanh nhạy, thông suốt, chủ động và hiệu quả; triệt để đơn giản hóa thủ tục hành chính, tạo điều kiện cho các cơ sở, địa phương giải quyết nhanh các yêu cầu đáp ứng có hiệu quả sản xuất kinh doanh và các lĩnh vực khá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cường năng lực cho hệ thống kiểm tra, kiểm nghiệm, thanh tra chất lượng, an toàn vệ sinh thực phẩm đối với vật tư, sản phẩm nông lâm thủy sản, diêm nghiệp, đảm bảo quyền lợi cho người tiêu dùng và nâng cao hiệu quả xuất khẩu.</w:t>
      </w:r>
    </w:p>
    <w:p>
      <w:pPr>
        <w:pStyle w:val="Normal"/>
        <w:spacing w:lineRule="auto" w:line="240" w:before="120" w:after="280"/>
        <w:rPr>
          <w:rFonts w:ascii="Times New Roman" w:hAnsi="Times New Roman" w:eastAsia="Times New Roman" w:cs="Times New Roman"/>
          <w:sz w:val="24"/>
          <w:szCs w:val="24"/>
          <w:lang w:val="vi-VN"/>
        </w:rPr>
      </w:pPr>
      <w:bookmarkStart w:id="6" w:name="diem_hd53"/>
      <w:r>
        <w:rPr>
          <w:rFonts w:eastAsia="Times New Roman" w:cs="Times New Roman" w:ascii="Times New Roman" w:hAnsi="Times New Roman"/>
          <w:sz w:val="24"/>
          <w:szCs w:val="24"/>
          <w:lang w:val="vi-VN"/>
        </w:rPr>
        <w:t>5. Tiếp tục sửa đổi, hoàn thiện hệ thống chính sách</w:t>
      </w:r>
      <w:bookmarkEnd w:id="6"/>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chính sách hỗ trợ và tạo động lực cho sản xuất nông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Xây dựng các chính sách để phát triển và đa dạng hóa các hình thức khuyến nông, giúp nông dân thay đổi tập quán canh tác và nâng cao chất lượng sản phẩm, giảm thất thoát sau thu hoạch, bảo quản và tiêu thụ sản phẩm. Hỗ trợ nông dân kết nối với các doanh nghiệp chế biến, hệ thống tiêu thụ sản phẩm, từng bước hình thành mạng lưới sản xuất và chuỗi cung ứng kết nối sản xuất, chế biến, phân phối và bán sản phẩm; kết nối công nghiệp phục vụ nông nghiệp với sản xuất nông nghiệp, kết nối “bốn nhà” trong sản xuất, tiêu thụ; khuyến khích đầu tư phát triển công nghiệp chế biến nông, lâm, thủy sản theo hướng hiện đại, chế biến tinh, chế biến sâu; giảm dần và tiến tới hạn chế xuất khẩu nông sản thô.</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ính sách đất đa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Áp dụng các phương pháp hiện đại trong quy hoạch sử dụng đất; rà soát, kiểm soát chặt chẽ quy hoạch sử dụng đất nông nghiệp; thực hiện công khai, minh bạch trong quản lý quy hoạch và giám sát thực hiện quy hoạch sử dụng đất theo Nghị quyết 17/2011/QH13 của Quốc hội, đặc biệt đối với đất trồng lúa, đất rừng đặc dụng, rừng phòng hộ, đất quy hoạch cho phát triển các mặt hàng nông sản chiến lược, mặt hàng xuất khẩu chủ lực, đất cho chăn nuôi và nuôi trồng thủy sản; rà soát, điều chỉnh để tăng diện tích đất rừng sản xuất, giảm diện tích đất rừng đặc dụng và rừng phòng hộ nhưng vẫn đảm bảo mục tiêu phòng tránh thiên tai, đa dạng sinh học, bảo vệ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ạn chế việc thu hồi đất nông nghiệp cho các mục đích khác; áp dụng chính sách hỗ trợ, đảm bảo lợi ích chính đáng của người sử dụng đất bị thu hồi; tạo điều kiện thuận lợi về thể chế để nông dân chuyển đổi mục đích sử dụng đất trong nội bộ ngành nông nghiệp, đạt hiệu quả sử dụng đất cao hơn, bao gồm cả việc thay đổi cây trồng trên đất lúa nhưng không làm mất năng lực sản xuất lúa về lâu dà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ính sách thương mạ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âng cao tính minh bạch, hiệu quả trong hoạt động của các cơ quan quản lý nhà nước về thương mại hàng nông sản; điều hành quản lý xuất, nhập khẩu linh hoạt để vừa thực hiện đúng các cam kết với các tổ chức quốc tế và các quốc gia mà Việt Nam đã ký, vừa bảo vệ được sản xuất trong nước, bảo vệ quyền lợi của người tiêu dùng và bảo đảm vững chắc an ninh lương thực quốc gia.</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ường xuyên cập nhật, thông báo về chính sách thương mại của các đối tác, các tổ chức quốc tế và các quốc gia để người sản xuất, kinh doanh nắm được và điều chỉnh phương án sản xuất, kinh doanh hiệu quả; chủ động tiếp cận, đàm phán với các đối tác, quốc gia để giải quyết những tranh chấp hoặc tháo gỡ rào cản thương mạ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iếp tục hỗ trợ mạnh cho hoạt động xúc tiến thương mại, phát triển thị trường tiêu thụ hàng nông, lâm, thủy sả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iểm soát chặt chẽ, xử lý nghiêm hoạt động buôn lậu và gian lận trong thương mại hàng nông, lâm, thủy sả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ính sách tiền tệ và tài chí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Áp dụng cơ chế điều hành tỷ giá hối đoái linh hoạt, tạo điều kiện thuận lợi cho hoạt động xuất, nhập khẩu khẩu nông sản và vật tư nông nghiệ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hợp lý tỷ trọng vốn đầu tư của ngân sách nhà nước phục vụ phát triển nông nghiệp, nông thôn; tiếp tục ưu tiên dành vốn tín dụng cho khu vực nông nghiệp và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Rà soát, sửa đổi, bổ sung cơ chế, chính sách, quy định pháp luật về tài chính, ngân sách nhà nước, bảo đảm công khai, minh bạch và trách nhiệm giải trình của các cấp, các đơn vị sử dụng ngân sách nhà nước liên quan đến ngành nông nghiệp,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iếp tục rà soát và điều chỉnh các khoản thuế, phí thu từ nông nghiệp, nông thôn, nông dân để vừa “khoan sức dân” vừa hỗ trợ hợp lý cho các địa phươ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V. TỔ CHỨC THỰC HIỆ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ộ Nông nghiệp và Phát triển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ủ trì, phối hợp với các Bộ, ngành và địa phương triển khai thực hiện Đề án này; nghiên cứu, đề xuất cơ chế, chính sách huy động nguồn lực xã hội cho Đề á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ành lập Ban Chỉ đạo tái cơ cấu do Bộ trưởng làm Trưởng ban để chỉ đạo triển khai thực hiện Đề án, điều phối, kiểm tra, giám sát quá trình thực hiện Đề á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ây dựng Kế hoạch hành động, giao nhiệm vụ cụ thể cho các cơ quan, đơn vị trực thuộc và địa phương triển khai thực hiệ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ổng hợp, đánh giá tình hình thực hiện hàng năm, báo cáo Thủ tướng Chính phủ và các Bộ, ngành liên quan; đề xuất sửa đổi, bổ sung Đề án khi cần thiết.</w:t>
      </w:r>
    </w:p>
    <w:p>
      <w:pPr>
        <w:pStyle w:val="Normal"/>
        <w:spacing w:lineRule="auto" w:line="240" w:before="120" w:after="280"/>
        <w:rPr>
          <w:rFonts w:ascii="Times New Roman" w:hAnsi="Times New Roman" w:eastAsia="Times New Roman" w:cs="Times New Roman"/>
          <w:sz w:val="24"/>
          <w:szCs w:val="24"/>
          <w:lang w:val="vi-VN"/>
        </w:rPr>
      </w:pPr>
      <w:bookmarkStart w:id="7" w:name="diem_hd24"/>
      <w:r>
        <w:rPr>
          <w:rFonts w:eastAsia="Times New Roman" w:cs="Times New Roman" w:ascii="Times New Roman" w:hAnsi="Times New Roman"/>
          <w:sz w:val="24"/>
          <w:szCs w:val="24"/>
          <w:lang w:val="vi-VN"/>
        </w:rPr>
        <w:t>2. Bộ Kế hoạch và Đầu tư</w:t>
      </w:r>
      <w:bookmarkEnd w:id="7"/>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iếp tục thực hiện Nghị quyết “về nông nghiệp, nông dân, nông thôn”, ưu tiên bố trí vốn ngân sách nhà nước cho ngành nông nghiệp thực hiện các nhiệm vụ tái cơ cấu.</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ủ trì, phối hợp với Bộ Nông nghiệp và Phát triển nông thôn và các Bộ, ngành, địa phương nghiên cứu, sửa đổi, bổ sung cơ chế, chính sách thu hút vốn đầu tư từ các thành phần kinh tế ngoài nhà nước cho nông nghiệp, nông thôn; nghiên cứu cơ chế, chính sách phát triển các hình thức đầu tư có sự tham gia của nhà nước và tư nhân (PPP/PP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Bộ Tài chí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Rà soát sửa đổi, bổ sung chính sách thuế, phí, theo hướng tạo thuận lợi cho hoạt động sản xuất, kinh doanh của ngành nông nghiệp, hỗ trợ thực hiện Đề án này.</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am mưu đảm bảo các chính sách tài chính cho việc thực hiện Đề án này.</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Bộ Khoa học và Công nghệ</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trì và phối hợp với Bộ Nông nghiệp và Phát triển nông thôn, các Bộ ngành có liên quan rà soát, điều chỉnh, bổ sung các cơ chế, chính sách có liên quan tới tăng cường năng lực nghiên cứu, ứng dụng, chuyển giao khoa học công nghệ và tiến bộ kỹ thuật, xã hội hóa nguồn lực cho phát triển khoa học, công nghệ, hỗ trợ ngành nông nghiệp thực hiện Đề án này.</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Bộ Công Thươ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ối hợp với Bộ Nông nghiệp và Phát triển nông thôn nghiên cứu các chính sách thương mại, các hàng rào kỹ thuật và điều hành hoạt động xuất, nhập khẩu linh hoạt, hiệu quả tạo thuận lợi thúc đẩy xuất khẩu nông sản và bảo vệ sản xuất trong nước, phát triển công nghiệp chế biến nông, lâm, thủy sản gắn với sản xuất công nghiệp, đảm bảo an ninh lương thực quốc gia.</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iểm soát chặt chẽ, xử lý nghiêm hoạt động buôn lậu và gian lận trong thương mại hàng nông, lâm, thủy sả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Bộ Tài nguyên và Môi trườ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ối hợp với Bộ Nông nghiệp và Phát triển nông thôn, các địa phương rà soát, kiểm soát chặt chẽ quy hoạch và quản lý, thực hiện quy hoạch sử dụng đất nông nghiệp (đặc biệt là đất lúa) và đề xuất các chính sách liên quan đến đất đai, tài nguyên, bảo vệ môi trường và đa dạng sinh học theo hướng tạo thuận lợi cho nông nghiệp, nông thôn phát triển bền vữ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Bộ Y tế</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ối hợp chặt chẽ với Bộ Nông nghiệp và Phát triển nông thôn trong quá trình triển khai Luật an toàn thực phẩm; chỉ đạo các địa phương xây dựng và triển khai thực hiện chiến lược an ninh dinh dưỡng và vệ sinh môi trường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Ngân hàng Nhà nước Việt Nam</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ỉ đạo các tổ chức tín dụng ưu tiên tập trung vốn phục vụ lĩnh vực nông nghiệp, nông thôn; tích cực triển khai các chương trình tín dụng đối với lĩnh vực nông nghiệp, nông thô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ối hợp với Bộ Nông nghiệp và Phát triển nông thôn rà soát, nghiên cứu cơ chế chính sách tín dụng hỗ trợ ngành nông nghiệp thực hiện Đề án này.</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Các địa phươ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iển khai rà soát, điều chỉnh quy hoạch, cơ cấu sản xuất theo hướng tập trung phát triển cây trồng, vật nuôi là lợi thế của địa phương, có khả năng cạnh tranh phù hợp với quy hoạch phát triển của ngành và nhu cầu thị trường; nghiên cứu, xây dựng mô hình sản xuất và các cơ chế, chính sách hỗ trợ phát triển phù hợp, hiệu quả.</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Rà soát, sắp xếp lại các nông, lâm trường quốc doanh, các công ty lâm nghiệp, các đơn vị quản lý thủy lợi trên địa bàn để nâng cao hiệu quả sử dụng đất đai và các nguồn tài nguyên khác.</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hiên cứu cơ chế, chính sách khuyến khích đầu tư phù hợp với tiềm năng, lợi thế và nhu cầu của địa phương để thu hút vốn đầu tư xã hội cho phát triển nông nghiệp, nông thôn trên địa bà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2. Điều khoản thi hà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Quyết định này có hiệu lực thi hành kể từ ngày ký ban hà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4"/>
        <w:gridCol w:w="3852"/>
      </w:tblGrid>
      <w:tr>
        <w:trPr/>
        <w:tc>
          <w:tcPr>
            <w:tcW w:w="5004" w:type="dxa"/>
            <w:tcBorders/>
          </w:tcPr>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Hội đồng Dân tộc và các Ủy ban của Quốc hội;</w:t>
              <w:br/>
              <w:t>- Cơ quan Trung ương của các đoàn thể;</w:t>
              <w:br/>
              <w:t>- VPCP: BTCN, các PCN, Trợ lý TTCP, Cổng TTĐT, các Vụ;</w:t>
              <w:br/>
              <w:t>- Lưu: VT, KTN (3b).</w:t>
            </w:r>
          </w:p>
        </w:tc>
        <w:tc>
          <w:tcPr>
            <w:tcW w:w="38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br/>
              <w:br/>
              <w:br/>
              <w:br/>
              <w:br/>
              <w:t xml:space="preserve">Nguyễn Tấn </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9:00Z</dcterms:created>
  <dc:creator>User</dc:creator>
  <dc:description/>
  <cp:keywords/>
  <dc:language>en-US</dc:language>
  <cp:lastModifiedBy>User</cp:lastModifiedBy>
  <dcterms:modified xsi:type="dcterms:W3CDTF">2014-04-15T01:39:00Z</dcterms:modified>
  <cp:revision>2</cp:revision>
  <dc:subject/>
  <dc:title>THỦ TƯỚNG CHÍNH PHỦ</dc:title>
</cp:coreProperties>
</file>